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ządek Obr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dzwyczajnego  Walnego Zebrania Członkó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KS Polonia Warszawa</w:t>
      </w:r>
    </w:p>
    <w:p>
      <w:pPr>
        <w:pStyle w:val="Normal"/>
        <w:jc w:val="center"/>
        <w:rPr/>
      </w:pPr>
      <w:r>
        <w:rPr>
          <w:sz w:val="28"/>
          <w:szCs w:val="28"/>
        </w:rPr>
        <w:t>w dniu 3 grudnia 202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witan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przewodniczącego obrad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atwierdzenie porządku obrad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atwierdzenie regulaminu obra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ory komisj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andatowo- skrutacyjne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wał i wnioskó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ozdanie Komisji mandatowo – skrutacyjn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głoszenie przez Zarząd projektu Uchwały o przekazaniu młodzieżowej sekcji piłki nożnej do Polonia Warszawa Spółki Akcyjn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yskusja nad projektem Uchwały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ozdanie Komisji Uchwał i Wniosków nad zgłoszoną Uchwałą Zarządu MKS Polonia Warszawa w sprawie wyrażenia zgody na przekazanie sekcji młodzieżowej piłki nożnej do Polonii Warszawa Spółka Akcyj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łosowanie nad podjęciem Uchwały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ozdanie Komisji mandatowo – skrutacyjnej w sprawie wyników glosowania nad Uchwałą Zarządu o wyrażeniu zgody na przekazanie  młodzieżowej sekcji piłki nożnej do Polonii Warszawa Spółka Akcyj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kończenie ob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Zarzą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7:00Z</dcterms:created>
  <dc:creator>POLONIA</dc:creator>
  <dc:description/>
  <cp:keywords/>
  <dc:language>en-US</dc:language>
  <cp:lastModifiedBy>Janusz Kołakowski</cp:lastModifiedBy>
  <dcterms:modified xsi:type="dcterms:W3CDTF">2024-11-18T10:18:00Z</dcterms:modified>
  <cp:revision>3</cp:revision>
  <dc:subject/>
  <dc:title>Porządek Obrad</dc:title>
</cp:coreProperties>
</file>